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роекта постановления администрации Брюховецкого сельского поселения Брюховец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еречисления муниципальными унитарными предприятиями Брюховецкого сельского поселения Брюховецкого района части прибыли, остающейся после уплаты налогов и иных обязательных платеж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постано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еречисления муниципальными унитарными предприятиями Брюховецкого сельского поселения Брюховецкого района части прибыли, остающейся после уплаты налогов и иных обязательных платеже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 Брюховецкого района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 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.07.2018 г.</w:t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БСП</dc:creator>
  <dc:description/>
  <dc:language>en-US</dc:language>
  <cp:lastModifiedBy>Оксана</cp:lastModifiedBy>
  <cp:lastPrinted>2018-09-06T11:40:00Z</cp:lastPrinted>
  <dcterms:modified xsi:type="dcterms:W3CDTF">2018-09-06T08:41:00Z</dcterms:modified>
  <cp:revision>2</cp:revision>
  <dc:subject/>
  <dc:title/>
</cp:coreProperties>
</file>